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22.03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1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1-4/2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color w:val="FF0000"/>
        </w:rPr>
        <w:t>частей огнестрельного оружия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оружия и/или боеприпасов и/или их частей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</w:rPr>
        <w:t>07.04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1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3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старший</w:t>
      </w:r>
      <w:r>
        <w:rPr>
          <w:rFonts w:cs="Sylfaen" w:ascii="Sylfaen" w:hAnsi="Sylfaen"/>
          <w:sz w:val="20"/>
          <w:szCs w:val="20"/>
          <w:lang w:val="ru-RU"/>
        </w:rPr>
        <w:t xml:space="preserve"> 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07.04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1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3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целевом конкурсе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старшим 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s.eso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1-4/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21-03-22T08:05:00Z</dcterms:modified>
  <cp:revision>68</cp:revision>
  <dc:subject/>
  <dc:title/>
</cp:coreProperties>
</file>